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Bapak/Ibu Fauzan Habiburrohman, Anita D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ikut kami lampirkan form evaluasi artikel Sdr/Sdri. Mohon untuk memperbaiki sesuai catatan. Hasil revisi dikirimkan kembali ke email </w:t>
      </w:r>
      <w:r>
        <w:rPr>
          <w:rFonts w:cs="Times New Roman" w:ascii="Times New Roman" w:hAnsi="Times New Roman"/>
          <w:b/>
          <w:sz w:val="24"/>
          <w:szCs w:val="24"/>
        </w:rPr>
        <w:t>semnasristek@sakaintek.org</w:t>
      </w:r>
      <w:r>
        <w:rPr>
          <w:rFonts w:cs="Times New Roman" w:ascii="Times New Roman" w:hAnsi="Times New Roman"/>
          <w:sz w:val="24"/>
          <w:szCs w:val="24"/>
        </w:rPr>
        <w:t xml:space="preserve"> maksimal 2 hari setelah pengiriman email ini. Terimakasih atas partisipas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ORM EVALUASI ARTIKEL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87"/>
        <w:gridCol w:w="4464"/>
        <w:gridCol w:w="825"/>
        <w:gridCol w:w="993"/>
        <w:gridCol w:w="660"/>
        <w:gridCol w:w="357"/>
      </w:tblGrid>
      <w:tr>
        <w:trPr>
          <w:trHeight w:val="422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uzan Habiburrohman, Anita Dian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ISION SUPPORT 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MBERIAN PINJAMAN KREDIT KOPERASI SERBA USAHA GURU DAN KARYAWAN  PADA KOPERASI SEKOLAH DENGAN METO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YTICAL HIERARCHY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HP) DAN METO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MPLE ADDIT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IGH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AW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el Peneliti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krip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Cukup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urang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du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ormatif, lugas, d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k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s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suaian topik artikel untuk publikasi di Prosiding SEMNASRISTEK 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ibus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litas artikel ditinjau dari ide/gagasan dan keaslia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igin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kebarua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e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dan inovasi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si artik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sa yang digunakan, kejelasan isi artikel dan kemudahan dipahami oleh pemba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kat, jelas, lengkap, d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ri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jelasan pengungkapan latar belakang masalah, perbedaan dengan penelitian sebelumnya, dan kontribusi yang akan diberik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suaian desain penelitian dengan judu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dan pembahas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 hasil dan ketajaman analisis (dapat disertai tabel dan gambar untuk memudahkan pemahama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ulan dan sar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nsi temuan dari penelitian yang dilakukan dan penyajianny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tar Pusta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baruan referensi yang digunakan, kesesuaian referensi yang diberikan, tata cara penulisan dan perujukan pada naskah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putusan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eri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erim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ola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untuk Penul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dahuluan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unan paragraf perlu diperbaiku, seharusnya penjelasan dari tujuan penelitian diletakkan di paragraph terakhir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iap paragraph harus saling berhubungan dan berkesinambunga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tipan tidak perlu disertai dengan penomoran.</w:t>
            </w:r>
          </w:p>
          <w:p>
            <w:pPr>
              <w:pStyle w:val="ListParagraph"/>
              <w:spacing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al: </w:t>
            </w:r>
          </w:p>
          <w:p>
            <w:pPr>
              <w:pStyle w:val="ListParagraph"/>
              <w:spacing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Humairoh Zein [2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membahas konsep dasar metode SAW adalah metode mencari perjumlahan bobot dari ranting kinerja pada setiap alternatif pada semua atribut.</w:t>
            </w:r>
          </w:p>
          <w:p>
            <w:pPr>
              <w:pStyle w:val="ListParagraph"/>
              <w:spacing w:before="0" w:after="0"/>
              <w:ind w:left="9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eharusnya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Zein (tahun: halaman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membahas lonsep dasar …………………</w:t>
            </w:r>
          </w:p>
          <w:p>
            <w:pPr>
              <w:pStyle w:val="ListParagraph"/>
              <w:spacing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erbaiki di kutipan yang lainnya juga.</w:t>
            </w:r>
          </w:p>
          <w:p>
            <w:pPr>
              <w:pStyle w:val="ListParagraph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 Peneliti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perlu dijelaskan definisi dari suatu metode, jika definisi ingin dicantumkan maka letakkan di bagian pendahuluan.</w:t>
            </w:r>
          </w:p>
          <w:p>
            <w:pPr>
              <w:pStyle w:val="ListParagraph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dan Pembahas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ulan dan Sar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Pusta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akan panduan, pengutipan pada artikel menggunakan standar APA bukan IEEE. Pada artikel ini sebagan menggunaan standar APA sebagai menggunakan standar IEEE. Konsisten saja dengan standar APA sesuai pandua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nny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622" w:hanging="36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6:00Z</dcterms:created>
  <dc:creator>Toshiba</dc:creator>
  <dc:description/>
  <cp:keywords/>
  <dc:language>en-US</dc:language>
  <cp:lastModifiedBy>admin</cp:lastModifiedBy>
  <dcterms:modified xsi:type="dcterms:W3CDTF">2018-10-17T07:36:00Z</dcterms:modified>
  <cp:revision>2</cp:revision>
  <dc:subject/>
  <dc:title/>
</cp:coreProperties>
</file>